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翩跹云端揽月归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誉为“天外飞仙”的女子，她的名字叫做卫风。她的存在就像是一阵从未经历过的人间风，轻柔而又不容忽视。她的一生充满了传奇色彩，每一次出现在人间，都会引起无数人的瞩目。</w:t>
      </w:r>
      <w:r>
        <w:rPr>
          <w:sz w:val="32"/>
          <w:szCs w:val="32"/>
        </w:rPr>
        <w:t>&lt;/p&gt;&lt;p&gt;&lt;img src="/static-img/zneqVpU7URHwZ3Yc8kYiKDf0RUS3z_8dHRIUxX3IpZ4XGhq-pSxQJuj7zT2WX6cZ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老人讲述着关于卫风的故事。他说，卫风是来自星辰之间的一个神秘生物，她拥有穿梭云端、揽月归梦的能力。人们听后都惊讶不已，因为他们从未见过如此不可思议的事情。但这个故事并没有结束，它只是一个开始。</w:t>
      </w:r>
      <w:r>
        <w:rPr>
          <w:sz w:val="32"/>
          <w:szCs w:val="32"/>
        </w:rPr>
        <w:t>&lt;/p&gt;&lt;p&gt;&lt;img src="/static-img/YPtOcwkCEJyx2BSfzQfZrDf0RUS3z_8dHRIUxX3IpZ4iNTNq8TJI8N4PHeCzqNnrhRejq7oMFVBzu0IXwUQSQ8JgJhPaS2835Hw3wfBqtt8rJUFnrk1t2Osfj144tcdDxlX0CpBnNIRIPTvhRUzqNG8fCy1uRUXg0rs0LBp4nyimOu29xOf8VZi5ky5XdVGe.jpg"&gt;&lt;/p&gt;&lt;p&gt;</w:t>
      </w:r>
      <w:r>
        <w:rPr>
          <w:sz w:val="32"/>
          <w:szCs w:val="32"/>
        </w:rPr>
        <w:t>第二段：降临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天空中突然出现了一道璀璨的光芒，那是卫风回来的信号。她降落在了一个偏僻的小山上，从此以后，这个地方就变成了她常去的地方。每当夜晚，当村民们仰望星空时，他们总能看到一道闪烁着银白光芒的道路，那就是卫风走过的地方。</w:t>
      </w:r>
      <w:r>
        <w:rPr>
          <w:sz w:val="32"/>
          <w:szCs w:val="32"/>
        </w:rPr>
        <w:t>&lt;/p&gt;&lt;p&gt;&lt;img src="/static-img/mCJ1wA-lSTqm5uXjfGyYEzf0RUS3z_8dHRIUxX3IpZ4iNTNq8TJI8N4PHeCzqNnrhRejq7oMFVBzu0IXwUQSQ8JgJhPaS2835Hw3wfBqtt8rJUFnrk1t2Osfj144tcdDxlX0CpBnNIRIPTvhRUzqNG8fCy1uRUXg0rs0LBp4nyimOu29xOf8VZi5ky5XdVGe.jpg"&gt;&lt;/p&gt;&lt;p&gt;</w:t>
      </w:r>
      <w:r>
        <w:rPr>
          <w:sz w:val="32"/>
          <w:szCs w:val="32"/>
        </w:rPr>
        <w:t>第三段：翩跹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以她的美丽和神奇赢得了所有人的尊敬。她能够用自己的力量让云朵跳舞，让流星划出美丽的轨迹。当她翩跹于云端时，她仿佛与宇宙合为一体，无论是日月还是星辰，都无法逃脱她的影响。这份力量让她成为了众所周知的人物，但也使得许多人对她的了解仅限于表面。</w:t>
      </w:r>
      <w:r>
        <w:rPr>
          <w:sz w:val="32"/>
          <w:szCs w:val="32"/>
        </w:rPr>
        <w:t>&lt;/p&gt;&lt;p&gt;&lt;img src="/static-img/5_dRFRsxyTc_h3mv1D3ZQTf0RUS3z_8dHRIUxX3IpZ4iNTNq8TJI8N4PHeCzqNnrhRejq7oMFVBzu0IXwUQSQ8JgJhPaS2835Hw3wfBqtt8rJUFnrk1t2Osfj144tcdDxlX0CpBnNIRIPTvhRUzqNG8fCy1uRUXg0rs0LBp4nyimOu29xOf8VZi5ky5XdVGe.jpg"&gt;&lt;/p&gt;&lt;p&gt;</w:t>
      </w:r>
      <w:r>
        <w:rPr>
          <w:sz w:val="32"/>
          <w:szCs w:val="32"/>
        </w:rPr>
        <w:t>第四段：揽月归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明亮如刀锋般切割大地的时候，人们就会听到一种声音，那是一种像是拂水的声音。在这声音背后，是卫风正在揽月归梦。那是一个奇异而又令人向往的声音，它似乎可以触摸到最深层次的情感，让所有听到的人都感到心灵上的慰藉和平静。</w:t>
      </w:r>
      <w:r>
        <w:rPr>
          <w:sz w:val="32"/>
          <w:szCs w:val="32"/>
        </w:rPr>
        <w:t>&lt;/p&gt;&lt;p&gt;&lt;img src="/static-img/6cxG68YgDfwAoRLlcLogoDf0RUS3z_8dHRIUxX3IpZ4iNTNq8TJI8N4PHeCzqNnrhRejq7oMFVBzu0IXwUQSQ8JgJhPaS2835Hw3wfBqtt8rJUFnrk1t2Osfj144tcdDxlX0CpBnNIRIPTvhRUzqNG8fCy1uRUXg0rs0LBp4nyimOu29xOf8VZi5ky5XdVGe.jpg"&gt;&lt;/p&gt;&lt;p&gt;</w:t>
      </w:r>
      <w:r>
        <w:rPr>
          <w:sz w:val="32"/>
          <w:szCs w:val="32"/>
        </w:rPr>
        <w:t>第五段：遗失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关于卫风的一切传奇渐渐消失，只剩下一些零碎的事迹和传言。人们开始怀念那份曾经给予他们生命中的神秘和希望。但就在这个时候，一些勇敢的心灵决定要寻找真相，他们想要知道真正的大事是什么，而不是那些被夸大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不知道更多关于“天外飞仙 卫風”的事情，但我们依然相信，在那个遥远而又近在咫尺的地方，还有很多未知等待着我们去探索。而这份探索，也许正是在某个宁静的小山上，用心倾听那微弱的声音，或许就在某个清晨，看见那抹绚烂多彩的情景，或许，就在我们的内心深处，用爱与希望点燃灯塔，为自己指引方向。</w:t>
      </w:r>
      <w:r>
        <w:rPr>
          <w:sz w:val="32"/>
          <w:szCs w:val="32"/>
        </w:rPr>
        <w:t>&lt;/p&gt;&lt;p&gt;&lt;a href = "/doc/939722-</w:t>
      </w:r>
      <w:r>
        <w:rPr>
          <w:sz w:val="32"/>
          <w:szCs w:val="32"/>
        </w:rPr>
        <w:t>天外飞仙 卫风翩跹云端揽月归梦</w:t>
      </w:r>
      <w:r>
        <w:rPr>
          <w:sz w:val="32"/>
          <w:szCs w:val="32"/>
        </w:rPr>
        <w:t>.doc" rel="alternate" download="939722-</w:t>
      </w:r>
      <w:r>
        <w:rPr>
          <w:sz w:val="32"/>
          <w:szCs w:val="32"/>
        </w:rPr>
        <w:t>天外飞仙 卫风翩跹云端揽月归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